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0547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>
          <w:trHeight w:val="355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ние дополнительно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тей дошкольного возраста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 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нзия Министерства Здравоохранения Республики Татарстан, ЛО-16-01-003730 от 22.10.2014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12"/>
      <w:bookmarkStart w:id="1" w:name="sub_2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от А до 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язы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счет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гика и математ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горитм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ие волшебни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ий художни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- ступенька, два-ступень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вающие игр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чецвети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кружок «Моза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кружок «Сюрприз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стопласт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йный-уй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үсә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ные ладош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ое тесто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ивные танц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 МАДОУ «Детский сад №297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,  21.10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внесении записи в ЕГРЮЛ за основным государственным  регистрационным номе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№1021603143979,от 02.04.2013г., серия 16 №006787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9,10.08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МАДОУ «Детский сад №297 комбинированного вида» Ново-Савин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в новой редакции приказом Комитета земельных и имущественных отношений ИКМО г.Казани от 10.06.2015г.  №1211/КЗИО-ПК в лице исполняющего обязанности председателя комитета Р.Г.Галя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0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050 от 30.04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дание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816 от 19.05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-16-01-003730 от 22.10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" w:name="sub_214"/>
      <w:bookmarkEnd w:id="4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4. Сведения о сотруд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" w:name="sub_214"/>
      <w:bookmarkStart w:id="6" w:name="sub_214"/>
      <w:bookmarkEnd w:id="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994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in/Local%20Settings/Temp/%D0%9E%D1%82%D1%87%D0%B5%D1%82%20%D0%BE%20%D0%B4%D0%B5%D1%8F%D1%82-%D1%82%D0%B8%20%D0%90%D0%A3%20(%D1%84%D0%BE%D1%80%D0%BC%D0%B0%20%D0%BF%D0%BE%20%D0%BD%D0%BE%D0%B2.%D1%82%D1%80%D0%B5%D0%B1).doc" \l "sub_21499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06BBE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sub_214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sub_214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2149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sub_21499"/>
      <w:bookmarkStart w:id="11" w:name="sub_2149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2" w:name="sub_215"/>
      <w:bookmarkStart w:id="13" w:name="sub_21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7,14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8,26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69,5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6" w:name="sub_216"/>
      <w:bookmarkStart w:id="17" w:name="sub_2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6. Состав 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8" w:name="sub_216"/>
      <w:bookmarkStart w:id="19" w:name="sub_216"/>
      <w:bookmarkEnd w:id="19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адиуллин Ильсур Гараевич, начальник Управления образования ИКМО г. 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алышева Ольга Константиновна, председатель СПО отдела образования Управления образования ИКМО г.Казани по Авиастроительному и Ново-Савиновскому райо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аматова Суембика Набиулловна, воспитатель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Шамсутдинов Руслан Габдулхаевич, ООО «Экострой», заместитель генерального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Галимуллин Булат Ахнафович,Казанские электрические сети, 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Шарафиева Юлия Сергеевна, преподаватель английского языка гимназии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Зиганшина Гульнур Фоатовна, ГАУЗГКБ №7 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правления образования г. Казани от 15.09.2016г. №7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0" w:name="sub_2200"/>
      <w:bookmarkStart w:id="21" w:name="sub_22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2" w:name="sub_2200"/>
      <w:bookmarkStart w:id="23" w:name="sub_22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4" w:name="sub_221"/>
      <w:bookmarkEnd w:id="24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5" w:name="sub_221"/>
      <w:bookmarkStart w:id="26" w:name="sub_221"/>
      <w:bookmarkEnd w:id="2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о в полном объеме (100%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7" w:name="sub_222"/>
      <w:bookmarkEnd w:id="27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8" w:name="sub_222"/>
      <w:bookmarkStart w:id="29" w:name="sub_222"/>
      <w:bookmarkEnd w:id="2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не осуществлялас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0" w:name="sub_223"/>
      <w:bookmarkStart w:id="31" w:name="sub_22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2" w:name="sub_223"/>
      <w:bookmarkStart w:id="33" w:name="sub_223"/>
      <w:bookmarkEnd w:id="3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393"/>
        <w:gridCol w:w="1162"/>
        <w:gridCol w:w="705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 - гр. 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15942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9742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взысканные с виновных лиц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списанные за счет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еб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3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67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-ные услуги,р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кред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182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838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-ные услуги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кред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сумма актива баланс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246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4" w:name="_GoBack"/>
            <w:bookmarkStart w:id="35" w:name="_GoBack"/>
            <w:bookmarkEnd w:id="35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6" w:name="sub_224"/>
      <w:bookmarkStart w:id="37" w:name="sub_22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8" w:name="sub_224"/>
      <w:bookmarkStart w:id="39" w:name="sub_224"/>
      <w:bookmarkEnd w:id="3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Азбука от А до 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Англий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Весё-лый сч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Занима-тельная матема-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Логика и матема-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Лого-ритм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«Ма-ленькие волшеб-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«Ма-ленький худож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«Раз- ступенька, два-ступень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«Разви-вающи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«Рече-цв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Танце-вальный кружок «Моза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Танце-вальный кружок «Сюр-при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«Тесто-пла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«Уйный-уйный үсәбе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«Цвет-ные ладо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«Вол-шебное тес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«Спор-тивные танц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0" w:name="sub_225"/>
      <w:bookmarkEnd w:id="4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1" w:name="sub_225"/>
      <w:bookmarkStart w:id="42" w:name="sub_225"/>
      <w:bookmarkEnd w:id="4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45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5508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латные доп.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006,8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3" w:name="sub_227"/>
      <w:bookmarkEnd w:id="4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6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7. Сведения о показателях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33"/>
        <w:gridCol w:w="1950"/>
        <w:gridCol w:w="1382"/>
        <w:gridCol w:w="20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2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800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8324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559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050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9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808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525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50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5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0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8001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1745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559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050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9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80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874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9413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5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036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7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убличных обязательств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4" w:name="sub_227"/>
      <w:bookmarkStart w:id="45" w:name="sub_228"/>
      <w:bookmarkStart w:id="46" w:name="sub_227"/>
      <w:bookmarkStart w:id="47" w:name="sub_228"/>
      <w:bookmarkEnd w:id="46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8. Объе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8" w:name="sub_228"/>
      <w:bookmarkStart w:id="49" w:name="sub_228"/>
      <w:bookmarkEnd w:id="4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911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127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691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5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50" w:name="sub_229"/>
      <w:bookmarkEnd w:id="5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9. Сведения о прибыл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1" w:name="sub_229"/>
      <w:bookmarkStart w:id="52" w:name="sub_229"/>
      <w:bookmarkEnd w:id="5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  <w:bookmarkStart w:id="53" w:name="sub_2300"/>
      <w:bookmarkStart w:id="54" w:name="sub_2300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аздел 3. Сведения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5" w:name="sub_2300"/>
      <w:bookmarkStart w:id="56" w:name="sub_2300"/>
      <w:bookmarkEnd w:id="5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40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4048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3722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5:00Z</dcterms:created>
  <dc:creator>бухгалтер</dc:creator>
  <dc:description/>
  <cp:keywords/>
  <dc:language>en-US</dc:language>
  <cp:lastModifiedBy>User</cp:lastModifiedBy>
  <cp:lastPrinted>2017-04-11T11:48:00Z</cp:lastPrinted>
  <dcterms:modified xsi:type="dcterms:W3CDTF">2018-04-24T10:06:00Z</dcterms:modified>
  <cp:revision>4</cp:revision>
  <dc:subject/>
  <dc:title/>
</cp:coreProperties>
</file>